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АДМИНИСТРАЦИЯ</w:t>
      </w:r>
    </w:p>
    <w:p>
      <w:pPr>
        <w:pStyle w:val="Normal"/>
        <w:spacing w:before="0" w:after="0"/>
        <w:jc w:val="center"/>
        <w:rPr/>
      </w:pPr>
      <w:r>
        <w:rPr/>
        <w:t>сельского поселения Алешино</w:t>
      </w:r>
    </w:p>
    <w:p>
      <w:pPr>
        <w:pStyle w:val="Normal"/>
        <w:spacing w:before="0" w:after="0"/>
        <w:jc w:val="center"/>
        <w:rPr/>
      </w:pPr>
      <w:r>
        <w:rPr/>
        <w:t>Рамешковского района  Тве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  <w:t>д.Алешино</w:t>
      </w:r>
    </w:p>
    <w:p>
      <w:pPr>
        <w:pStyle w:val="Normal"/>
        <w:spacing w:before="0" w:after="0"/>
        <w:rPr/>
      </w:pPr>
      <w:r>
        <w:rPr/>
        <w:t>от   05 марта    2018г                                                                                                                   № 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 О присвоении  нового адре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жилому помещению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bookmarkStart w:id="0" w:name="_GoBack"/>
      <w:bookmarkEnd w:id="0"/>
      <w:r>
        <w:rPr>
          <w:sz w:val="24"/>
          <w:szCs w:val="24"/>
        </w:rPr>
        <w:t>В соответствии с Федеральным законом от 06.10.2003 года № 131-ФЗ « Об общих принципах организации местного  самоуправления« пунктом 23 ст.8 Устава сельского поселения Алешино Рамешковского района Тверской области, регламентом муниципальной услуги « Присвоение (изменение) адресов объектам недвижимости на территории  сельского поселения Алешино» утвержденного постановлением администрации сельского поселения Алешино  от 10.07.2012г  № 22-па, в связи с заявлением Макарова А. 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Произвести присвоение нового адреса на нежилое помещение, принадлежащее на праве собственности Макарову Анатолию Леонидович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ующий адрес: Тверская область, Рамешковский район, д.Алешино, дом 30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ый адрес:  Тверская область, Рамешковский район, д.Алешино, здание 3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Внести изменения в похозяйственную книгу администрации сельского поселения Алеши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Глава сельского поселения Алешино:                               В.А.Кричк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9:00Z</dcterms:created>
  <dc:creator>User</dc:creator>
  <dc:description/>
  <dc:language>en-US</dc:language>
  <cp:lastModifiedBy>Приемная</cp:lastModifiedBy>
  <cp:lastPrinted>2018-03-05T11:26:00Z</cp:lastPrinted>
  <dcterms:modified xsi:type="dcterms:W3CDTF">2018-05-03T07:59:00Z</dcterms:modified>
  <cp:revision>2</cp:revision>
  <dc:subject/>
  <dc:title/>
</cp:coreProperties>
</file>